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fr-FR"/>
        </w:rPr>
        <w:t>Bài phát biểu của Ông PHẠM DŨNG, Thứ Trưởng Bộ Nội Vụ,</w:t>
      </w:r>
    </w:p>
    <w:p>
      <w:pPr>
        <w:pStyle w:val="Normal"/>
        <w:jc w:val="center"/>
        <w:rPr/>
      </w:pPr>
      <w:r>
        <w:rPr>
          <w:rFonts w:cs="Times New Roman" w:ascii="Times New Roman" w:hAnsi="Times New Roman"/>
          <w:lang w:val="fr-FR"/>
        </w:rPr>
        <w:t>Trưởng Ban Tôn Giáo Chính phủ tại Đại Hội Nhơn Sanh</w:t>
      </w:r>
    </w:p>
    <w:p>
      <w:pPr>
        <w:pStyle w:val="Normal"/>
        <w:jc w:val="center"/>
        <w:rPr/>
      </w:pPr>
      <w:r>
        <w:rPr>
          <w:rFonts w:cs="Times New Roman" w:ascii="Times New Roman" w:hAnsi="Times New Roman"/>
          <w:lang w:val="fr-FR"/>
        </w:rPr>
        <w:t>Cao Đài Tây Ninh nhiệm kỳ 2012-2017</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ind w:firstLine="720"/>
        <w:jc w:val="both"/>
        <w:rPr/>
      </w:pPr>
      <w:r>
        <w:rPr>
          <w:rFonts w:cs="Times New Roman" w:ascii="Times New Roman" w:hAnsi="Times New Roman"/>
          <w:lang w:val="fr-FR"/>
        </w:rPr>
        <w:t>Kính thưa quý Chức sắc, Chức việc cùng toàn thể nhơn sanh Cao Đài Tây Ninh,</w:t>
      </w:r>
    </w:p>
    <w:p>
      <w:pPr>
        <w:pStyle w:val="Normal"/>
        <w:ind w:left="720" w:hanging="0"/>
        <w:jc w:val="both"/>
        <w:rPr/>
      </w:pPr>
      <w:r>
        <w:rPr>
          <w:rFonts w:cs="Times New Roman" w:ascii="Times New Roman" w:hAnsi="Times New Roman"/>
          <w:lang w:val="fr-FR"/>
        </w:rPr>
        <w:t xml:space="preserve">Kính thưa quý vị đại diện lãnh đạo các cơ quan của Đảng, Nhà nước, Mặt Trận Tổ Quốc Việt Nam ở Trung ương, của tỉnh Tây Ninh và các địa phương,  </w:t>
      </w:r>
    </w:p>
    <w:p>
      <w:pPr>
        <w:pStyle w:val="Normal"/>
        <w:ind w:firstLine="720"/>
        <w:jc w:val="both"/>
        <w:rPr>
          <w:rFonts w:ascii="Times New Roman" w:hAnsi="Times New Roman" w:cs="Times New Roman"/>
          <w:lang w:val="fr-FR"/>
        </w:rPr>
      </w:pPr>
      <w:r>
        <w:rPr>
          <w:rFonts w:cs="Times New Roman" w:ascii="Times New Roman" w:hAnsi="Times New Roman"/>
          <w:lang w:val="fr-FR"/>
        </w:rPr>
        <w:t>Kính thưa quý vị đại biểu và các vị khách quý.</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Hôm nay, tôi rất vui mừng được đến Tây Ninh, quê hương giàu truyền thống cách mạng và dự Đại Hội Nhơn Sanh của Cao Đài Tây Ninh. Trước hết, thay mặt Bộ Nội vụ, Ban Tôn giáo Chính phủ, tôi xin gửi tới toàn thể quý vị đại biểu lời chúc sức khỏe và  chúc đại hội thành công tốt đẹp.</w:t>
      </w:r>
    </w:p>
    <w:p>
      <w:pPr>
        <w:pStyle w:val="Normal"/>
        <w:ind w:firstLine="720"/>
        <w:jc w:val="both"/>
        <w:rPr/>
      </w:pPr>
      <w:r>
        <w:rPr>
          <w:rFonts w:cs="Times New Roman" w:ascii="Times New Roman" w:hAnsi="Times New Roman"/>
          <w:lang w:val="fr-FR"/>
        </w:rPr>
        <w:t>Kính thưa Đại hội!</w:t>
      </w:r>
    </w:p>
    <w:p>
      <w:pPr>
        <w:pStyle w:val="Normal"/>
        <w:ind w:firstLine="720"/>
        <w:jc w:val="both"/>
        <w:rPr/>
      </w:pPr>
      <w:r>
        <w:rPr>
          <w:rFonts w:cs="Times New Roman" w:ascii="Times New Roman" w:hAnsi="Times New Roman"/>
          <w:lang w:val="fr-FR"/>
        </w:rPr>
        <w:t>Đạo Cao Đài là tôn giáo ra đời tại Việt Nam. Trong quá trình tồn tại và phát triển, đạo Cao Đài đã góp phần làm phong phú thêm bản sắc văn hoá của dân tộc. Hội Thánh Cao Đài Tây Ninh có hàng triệu tín đồ, hàng vạn chức sắc, chức việc, hàng trăm Thánh thất, Điện thờ Phật mẫu hoạt động ở 37 tỉnh, thành phố là thực thể văn hóa quý báu của dân tộc trong giai đoạn xây dựng và phát triển đất nước hiện nay.</w:t>
      </w:r>
    </w:p>
    <w:p>
      <w:pPr>
        <w:pStyle w:val="Normal"/>
        <w:ind w:firstLine="720"/>
        <w:jc w:val="both"/>
        <w:rPr/>
      </w:pPr>
      <w:r>
        <w:rPr>
          <w:rFonts w:cs="Times New Roman" w:ascii="Times New Roman" w:hAnsi="Times New Roman"/>
          <w:lang w:val="fr-FR"/>
        </w:rPr>
        <w:t xml:space="preserve">Từ khi thực hiện Hiến chương, đường hướng hành đạo mới đến nay, Hội Thánh Cao Đài Tây Ninh đã từng bước thể hiện vai trò đoàn kết tôn giáo, hướng dẫn chức sắc, tín đồ vừa hành đạo vừa tích cực tham gia các hoạt động xã hội vì mục đích “ích Đạo, lợi Đời”. Nhiều chức sắc, chức việc, tín đồ của Hội Thánh hăng hái tham gia các phong trào thi đua, cũng như các hoạt động kinh tế, văn hoá, xã hội ở địa phương. Hội Thánh tập trung củng cố tổ chức, ổn định hành chánh Đạo, tích cực làm từ thiện, nhân đạo, xã hội,... đạt nhiều kết quả tốt, tạo được niềm tin trong nhơn sanh. Đặc biệt trong 5 năm qua, Hội Thánh Cao Đài Tây Ninh đã chú trọng việc bồi dưỡng, đào tạo nâng cao năng lực hành đạo cho chức sắc trong toàn Đạo. Các dịp lễ hội lớn được tổ chức trang nghiêm thu hút hàng vạn tín đồ, nhân dân tham dự. Từ những việc làm tích cực đó đã có tác động tốt đến đồng đạo ở nước ngoài, và có một số chức việc, tín đồ đã trở về sinh hoạt với Hội Thánh. Đó là kết quả đáng khích lệ của Hội Thánh Cao Đài Tây Ninh đã đạt được trong thời gian qua. </w:t>
      </w:r>
    </w:p>
    <w:p>
      <w:pPr>
        <w:pStyle w:val="Normal"/>
        <w:ind w:firstLine="720"/>
        <w:jc w:val="both"/>
        <w:rPr/>
      </w:pPr>
      <w:r>
        <w:rPr>
          <w:rFonts w:cs="Times New Roman" w:ascii="Times New Roman" w:hAnsi="Times New Roman"/>
          <w:lang w:val="fr-FR"/>
        </w:rPr>
        <w:t>Các đại biểu về dự Đại Hội Nhơn Sanh hôm nay vừa là niềm vinh dự, tự hào, vừa là trách nhiệm cao cả của bản thân được bổn đạo tin tưởng, giao phó. Qua 65 ý kiến đóng góp cho Hội Thánh là những nguyện vọng chính đáng của nhơn sanh ở cơ sở mong muốn Hội Thánh Cao Đài Tây Ninh đoàn kết thống nhất, khắc phục những khó khăn, hạn chế để hướng dẫn nhân sanh ngày càng ổn định trên con đường tu học hành đạo.</w:t>
      </w:r>
    </w:p>
    <w:p>
      <w:pPr>
        <w:pStyle w:val="Normal"/>
        <w:ind w:firstLine="720"/>
        <w:jc w:val="both"/>
        <w:rPr/>
      </w:pPr>
      <w:r>
        <w:rPr>
          <w:rFonts w:cs="Times New Roman" w:ascii="Times New Roman" w:hAnsi="Times New Roman"/>
          <w:lang w:val="fr-FR"/>
        </w:rPr>
        <w:t>Tôi xin nhiệt liệt biểu dương và chúc mừng thành quả của nhơn sanh đã góp sức cùng Hội Thánh hoàn thành tốt nhiệm vụ trong thời gian qua.</w:t>
      </w:r>
    </w:p>
    <w:p>
      <w:pPr>
        <w:pStyle w:val="Normal"/>
        <w:ind w:firstLine="720"/>
        <w:jc w:val="both"/>
        <w:rPr/>
      </w:pPr>
      <w:r>
        <w:rPr>
          <w:rFonts w:cs="Times New Roman" w:ascii="Times New Roman" w:hAnsi="Times New Roman"/>
          <w:lang w:val="fr-FR"/>
        </w:rPr>
        <w:t>Kính thưa Đại Hội!</w:t>
      </w:r>
    </w:p>
    <w:p>
      <w:pPr>
        <w:pStyle w:val="Normal"/>
        <w:ind w:firstLine="720"/>
        <w:jc w:val="both"/>
        <w:rPr/>
      </w:pPr>
      <w:r>
        <w:rPr>
          <w:rFonts w:cs="Times New Roman" w:ascii="Times New Roman" w:hAnsi="Times New Roman"/>
          <w:lang w:val="fr-FR"/>
        </w:rPr>
        <w:t>Thời gian gần đây, Hội Thánh Cao Đài Tây Ninh còn gặp một số khó khăn trong quan hệ nội bộ, quan hệ giữa trong nước và ngoài nước và các nhóm. Nhưng dưới sự  lãnh đạo của các vị chức sắc trong Hội Thánh Cao Đài Tây Ninh, sự đoàn kết của các nhân sanh và sự giúp đỡ của chính quyền các địa phương nên mọi khó khăn đã được giải quyết, mọi trở ngại đã được vượt qua.</w:t>
      </w:r>
    </w:p>
    <w:p>
      <w:pPr>
        <w:pStyle w:val="Normal"/>
        <w:ind w:firstLine="720"/>
        <w:jc w:val="both"/>
        <w:rPr/>
      </w:pPr>
      <w:r>
        <w:rPr>
          <w:rFonts w:cs="Times New Roman" w:ascii="Times New Roman" w:hAnsi="Times New Roman"/>
          <w:lang w:val="fr-FR"/>
        </w:rPr>
        <w:t>Để thực hiện tốt đường hướng hành đạo giai đoạn (2012-2017), chức sắc, tín đồ toàn phái Cao Đài Tây Ninh cần phát huy những mặt tốt và khắc phục những tồn tại, đồng tâm hành đạo theo sự lãnh đạo của Thường trực Hội Thánh, giữ gìn Đạo pháp, gắn bó với dân tộc, đoàn kết đạo - đời, cùng nhau thực hiện các chủ trương, chính sách của Đảng và pháp luật của Nhà nước. Quý vị nhơn sanh hãy phát huy những giá trị văn hóa, đạo đức, truyền thống của dân tộc và nâng cao trách nhiệm công dân để góp phần cùng toàn dân tham gia phát triển kinh tế, xây dựng đời sống văn hóa ở địa phương, đồng thời xây dựng mỗi Họ đạo Cao Đài Tây Ninh trở thành cở sở tôn giáo văn minh, tiêu biểu cho sự đoàn kết và đạo đức, lối sống của nhân dân.</w:t>
      </w:r>
    </w:p>
    <w:p>
      <w:pPr>
        <w:pStyle w:val="Normal"/>
        <w:ind w:firstLine="720"/>
        <w:jc w:val="both"/>
        <w:rPr/>
      </w:pPr>
      <w:r>
        <w:rPr>
          <w:rFonts w:cs="Times New Roman" w:ascii="Times New Roman" w:hAnsi="Times New Roman"/>
          <w:lang w:val="fr-FR"/>
        </w:rPr>
        <w:t>Hiện nay, các thế lực thù địch và phản động luôn sử dụng chiêu bài “tự do tôn giáo” lôi kéo một số người xấu xuyên tạc tình hình tôn giáo ở nước ta để thực hiện chiến lược “diễn biến hòa bình” âm mưu chống phá cách mạng Việt Nam. Các vị đại biểu nhơn sanh là những người hoạt động tôn giáo ở cơ sở cần nắm rõ tình hình tôn giáo của tổ chức mình, có tinh thần cảnh giác, đấu tranh với những luận điệu sai trái, đồng thời tuyên truyền, vận động cho bổn đạo hiểu đúng chính sách tôn giáo và chấp hành tốt pháp luật của Nhà nước, cũng như Hiến chương, đường hướng hành đạo của Hội thánh. Những việc làm đó của nhơn sanh sẽ góp phần cùng chính quyền giữ gìn và bảo vệ an ninh, chính trị, trật tự, an toàn xã hội ở địa phương.</w:t>
      </w:r>
    </w:p>
    <w:p>
      <w:pPr>
        <w:pStyle w:val="Normal"/>
        <w:ind w:firstLine="720"/>
        <w:jc w:val="both"/>
        <w:rPr/>
      </w:pPr>
      <w:r>
        <w:rPr>
          <w:rFonts w:cs="Times New Roman" w:ascii="Times New Roman" w:hAnsi="Times New Roman"/>
          <w:lang w:val="fr-FR"/>
        </w:rPr>
        <w:t>Tôi mong rằng toàn thể quý vị chức sắc, chức việc và nhơn sanh của Hội Thánh Cao Đài Tây Ninh sẽ làm tốt vai trò, trách nhiệm của mình trong việc xây dựng Hội Thánh theo Hiến chương và cùng giúp đỡ nhau tu tâm dưỡng tánh, làm lành lánh dữ, bàn bạc với chính quyền địa phương tháo gỡ các khó khăn thực hiện tốt đường hướng hành đạo gắn bó với dân tộc. Tôi tin tưởng rằng với tinh thần đoàn kết, Hội Thánh Cao Đài Tây Ninh sẽ đạt được những thành tựu tốt đẹp, góp sức cùng đồng bào cả nước xây dựng và bảo vệ Tổ quốc Việt Nam ngày càng giàu đẹp, xây dựng xã hội dân chủ, công bằng, văn minh theo phương châm “Nước vinh, Đạo sáng”.</w:t>
      </w:r>
    </w:p>
    <w:p>
      <w:pPr>
        <w:pStyle w:val="Normal"/>
        <w:ind w:firstLine="720"/>
        <w:jc w:val="both"/>
        <w:rPr/>
      </w:pPr>
      <w:r>
        <w:rPr>
          <w:rFonts w:cs="Times New Roman" w:ascii="Times New Roman" w:hAnsi="Times New Roman"/>
          <w:lang w:val="fr-FR"/>
        </w:rPr>
        <w:t>Một lần nữa kính chúc quý vị mạnh khoẻ, an khang. Chúc Đại Hội thành công tốt đẹp.</w:t>
      </w:r>
    </w:p>
    <w:p>
      <w:pPr>
        <w:pStyle w:val="Normal"/>
        <w:ind w:firstLine="720"/>
        <w:jc w:val="both"/>
        <w:rPr>
          <w:rFonts w:ascii="Times New Roman" w:hAnsi="Times New Roman" w:cs="Times New Roman"/>
          <w:lang w:val="fr-FR"/>
        </w:rPr>
      </w:pPr>
      <w:r>
        <w:rPr>
          <w:rFonts w:cs="Times New Roman" w:ascii="Times New Roman" w:hAnsi="Times New Roman"/>
          <w:lang w:val="fr-FR"/>
        </w:rPr>
        <w:t>Xin cảm ơn quý vị./.</w:t>
      </w:r>
    </w:p>
    <w:p>
      <w:pPr>
        <w:pStyle w:val="Normal"/>
        <w:rPr>
          <w:rFonts w:ascii="Times New Roman" w:hAnsi="Times New Roman" w:cs="Times New Roman"/>
          <w:lang w:val="fr-FR"/>
        </w:rPr>
      </w:pPr>
      <w:r>
        <w:rPr>
          <w:rFonts w:cs="Times New Roman" w:ascii="Times New Roman" w:hAnsi="Times New Roman"/>
          <w:lang w:val="fr-FR"/>
        </w:rPr>
      </w:r>
    </w:p>
    <w:p>
      <w:pPr>
        <w:pStyle w:val="Normal"/>
        <w:ind w:left="2160" w:firstLine="720"/>
        <w:rPr>
          <w:rFonts w:ascii="Times New Roman" w:hAnsi="Times New Roman" w:cs="Times New Roman"/>
          <w:lang w:val="fr-FR"/>
        </w:rPr>
      </w:pPr>
      <w:r>
        <w:rPr>
          <w:rFonts w:cs="Times New Roman" w:ascii="Times New Roman" w:hAnsi="Times New Roman"/>
          <w:lang w:val="fr-FR"/>
        </w:rPr>
        <w:t>Tây Ninh ngày  18/10/2012 (âl. 04/09 Nhâm Thìn)</w:t>
      </w:r>
    </w:p>
    <w:p>
      <w:pPr>
        <w:pStyle w:val="Normal"/>
        <w:rPr>
          <w:rFonts w:ascii="Times New Roman" w:hAnsi="Times New Roman" w:cs="Times New Roman"/>
          <w:lang w:val="fr-FR"/>
        </w:rPr>
      </w:pPr>
      <w:r>
        <w:rPr>
          <w:rFonts w:cs="Times New Roman" w:ascii="Times New Roman" w:hAnsi="Times New Roman"/>
          <w:lang w:val="fr-FR"/>
        </w:rPr>
      </w:r>
    </w:p>
    <w:p>
      <w:pPr>
        <w:pStyle w:val="Normal"/>
        <w:ind w:left="3600" w:firstLine="720"/>
        <w:rPr>
          <w:rFonts w:ascii="Times New Roman" w:hAnsi="Times New Roman" w:cs="Times New Roman"/>
          <w:lang w:val="fr-FR"/>
        </w:rPr>
      </w:pPr>
      <w:r>
        <w:rPr>
          <w:rFonts w:cs="Times New Roman" w:ascii="Times New Roman" w:hAnsi="Times New Roman"/>
          <w:lang w:val="fr-FR"/>
        </w:rPr>
        <w:t>Phạm Dũng</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44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BodoniH" w:hAnsi=".VnBodoniH" w:cs=".VnBodoni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3:00Z</dcterms:created>
  <dc:creator>admin</dc:creator>
  <dc:description/>
  <dc:language>en-US</dc:language>
  <cp:lastModifiedBy>Trancanh</cp:lastModifiedBy>
  <cp:lastPrinted>2012-10-17T18:34:00Z</cp:lastPrinted>
  <dcterms:modified xsi:type="dcterms:W3CDTF">2012-10-19T14:27:00Z</dcterms:modified>
  <cp:revision>5</cp:revision>
  <dc:subject/>
  <dc:title>Bµi ph¸t biÓu cña «ng ph¹m dòng, THø tr­ëng bé néi vô,</dc:title>
</cp:coreProperties>
</file>